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 欧美我在第一会所的欧美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第一会所的欧美奇遇</w:t>
      </w:r>
      <w:r>
        <w:rPr>
          <w:sz w:val="32"/>
          <w:szCs w:val="32"/>
        </w:rPr>
        <w:t>&lt;/p&gt;&lt;p&gt;&lt;img src="/static-img/AUTIB25ALgW1gIsw4T5zW55yuT0-0xxODPCm6X697xWQ1KqyJNjSDbze99ieMmpd.jpg"&gt;&lt;/p&gt;&lt;p&gt;</w:t>
      </w:r>
      <w:r>
        <w:rPr>
          <w:sz w:val="32"/>
          <w:szCs w:val="32"/>
        </w:rPr>
        <w:t>记得那是一个风和日丽的下午，我收到了一个神秘的邀请，去参加一场名为“第一会所”的聚会。朋友们都说这是个高端私人俱乐部，只有精英才有幸踏入其中。我好奇心旺盛，一直想知道这里究竟是什么样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穿过大门，眼前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亮起了一片璀璨夺目的光芒。豪华的大厅里，各国美女如花似柳，男士们则是一副威严自信的模样。我被这壮观的一幕深深吸引，从未见过如此多元化的人群。</w:t>
      </w:r>
      <w:r>
        <w:rPr>
          <w:sz w:val="32"/>
          <w:szCs w:val="32"/>
        </w:rPr>
        <w:t>&lt;/p&gt;&lt;p&gt;&lt;img src="/static-img/-jc-71hvuGDQWSA2l7hBb55yuT0-0xxODPCm6X697xVfjbwxa4jMzwOQluoMrltu-BBVDAQbxj94zlEkqjw1N1xpMDKr7kZ_4XIIiX57MPgezPl8w5OdDGUdsOmksL7hZ_dE9HW8j0PVprbWj8gWJBYNKlUjC8nnX-pqBsY10e8.jpg"&gt;&lt;/p&gt;&lt;p&gt;</w:t>
      </w:r>
      <w:r>
        <w:rPr>
          <w:sz w:val="32"/>
          <w:szCs w:val="32"/>
        </w:rPr>
        <w:t>随后，我跟着导购走进了一个特别设定的区域——“欧美角落”。这个角落是专为那些对西方文化充满向往的人打造的，每一寸空间都透露出欧洲与美国特有的魅力。墙上挂着的是珍贵艺术品；桌子上摆放着是各式各样的国际品牌酒水和小吃；而音乐则来自全球知名</w:t>
      </w:r>
      <w:r>
        <w:rPr>
          <w:sz w:val="32"/>
          <w:szCs w:val="32"/>
        </w:rPr>
        <w:t>DJ</w:t>
      </w:r>
      <w:r>
        <w:rPr>
          <w:sz w:val="32"/>
          <w:szCs w:val="32"/>
        </w:rPr>
        <w:t>的手中，它们以独特节奏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结识了许多来自不同国家的朋友，他们都是成功者，有些甚至是我崇拜已久的人物。在他们身上，我看到了不同的生活方式，不同的心态以及对世界不同方面成就感悟。我开始思考，如果换作自己，也许可以从这些人的经历中学习到更多东西。</w:t>
      </w:r>
      <w:r>
        <w:rPr>
          <w:sz w:val="32"/>
          <w:szCs w:val="32"/>
        </w:rPr>
        <w:t>&lt;/p&gt;&lt;p&gt;&lt;img src="/static-img/UIxIMJU2HMe8LzYnnMPT5p5yuT0-0xxODPCm6X697xVfjbwxa4jMzwOQluoMrltu-BBVDAQbxj94zlEkqjw1N1xpMDKr7kZ_4XIIiX57MPgezPl8w5OdDGUdsOmksL7hZ_dE9HW8j0PVprbWj8gWJBYNKlUjC8nnX-pqBsY10e8.jpg"&gt;&lt;/p&gt;&lt;p&gt;</w:t>
      </w:r>
      <w:r>
        <w:rPr>
          <w:sz w:val="32"/>
          <w:szCs w:val="32"/>
        </w:rPr>
        <w:t>聚会结束时，我们一起拍照留念，那天晚上的阳光正好，在镜头里我们笑容灿烂，与夜色形成鲜明对比。那一刻，我明白了，“第一会所”不仅仅是一个地点，更是一种精神，一种追求卓越、享受生活的心态。而那个“欧美角落”，成了我最难忘的一部分，那里的每一次交流，每一次共鸣，都让我更加理解了这个世界，以及它丰富多彩的人类形象。</w:t>
      </w:r>
      <w:r>
        <w:rPr>
          <w:sz w:val="32"/>
          <w:szCs w:val="32"/>
        </w:rPr>
        <w:t>&lt;/p&gt;&lt;p&gt;&lt;a href = "/doc/639432-</w:t>
      </w:r>
      <w:r>
        <w:rPr>
          <w:sz w:val="32"/>
          <w:szCs w:val="32"/>
        </w:rPr>
        <w:t>第一会所 欧美我在第一会所的欧美奇遇</w:t>
      </w:r>
      <w:r>
        <w:rPr>
          <w:sz w:val="32"/>
          <w:szCs w:val="32"/>
        </w:rPr>
        <w:t>.doc" rel="alternate" download="639432-</w:t>
      </w:r>
      <w:r>
        <w:rPr>
          <w:sz w:val="32"/>
          <w:szCs w:val="32"/>
        </w:rPr>
        <w:t>第一会所 欧美我在第一会所的欧美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